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t>Vérfolyásos asszony története Márk  5, 24-34.</w:t>
      </w:r>
    </w:p>
    <w:p>
      <w:pPr>
        <w:pStyle w:val="Normal"/>
        <w:ind w:left="708"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ind w:left="708" w:right="0" w:hanging="0"/>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TextBodyIndent"/>
        <w:rPr/>
      </w:pPr>
      <w:r>
        <w:rPr/>
        <w:t xml:space="preserve">Sajnos nem tudtam úgy itt lenni ezeken a heti alkalmakon, ahogyan szerettem volna. De úgy tudom, hogy valahol mindegyik történet ugyanarról szólt és ugyanoda mutatott, arra az Úrra, aki kegyelmes, akit meg lehet érinteni és aki megérint, akkor pedig ott csodák történnek, gyógyulások és szabadulások. </w:t>
      </w:r>
    </w:p>
    <w:p>
      <w:pPr>
        <w:pStyle w:val="Normal"/>
        <w:ind w:left="708" w:right="0" w:hanging="0"/>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Az érintés mindig egy intim dolog. Azt érintjük meg, akivel kapcsolatunk van, akit szeretünk, azt megsimogatjuk, megveregetjük a vállát, átkaroljuk, jelezve, hogy hozzánk tartozik, megérintjük a karját, ha beszélni szeretnénk vele, akit utálunk, azt pofon vágjuk. Ha egy kisbabát nem érintenek meg, nem simogatják, megakad a fejlődése is. A felnőtt embernek is hiányzik, ha nem kapja meg a simogatást. Okosok azt mondják, hogy még az ütés is jobb, mint az érintés hiánya. A tömegben, a metrón nem tulajdonítunk az érintésnek nagy jelentősséget, de személyközi kapcsolatokban igen. </w:t>
      </w:r>
    </w:p>
    <w:p>
      <w:pPr>
        <w:pStyle w:val="NormlWeb"/>
        <w:rPr/>
      </w:pPr>
      <w:r>
        <w:rPr/>
        <w:t xml:space="preserve">Itt egy olyan történet van előttünk, ahol az érintés különös jelentősséget hordoz. A történetünk főszereplője egy beteg asszony. 12 esztendeje küzd egy betegséggel, ami felemésztette minden erejét és anyagi lehetőségeit. Mindent megpróbált, amit csak lehetett abban a korban. Orvosokhoz járt, de nem tudtak segíteni rajta. A végén semmije sem maradt. Ráadásul a kor szokása szerint, aki vérfolyásos volt az, tisztátalan volt, ezért a társadalomból teljesen kitaszítottá vált. Mivel folyamatosan tartott a vérzése, ezért folyamatosan a társadalom peremére szorulva élhette csak az életét. Ennek az asszonynak nap, mint nap szembesülnie kellett azzal a ténnyel, hogy van valami az életében, ami napról-napra rombolja, képtelen normális életet élni, képtelen kapcsolatokra emberekkel. Nem érinthet meg senkit sem, mert tisztátalan. Hiába tesz bármit is, reménytelen a helyzete, nincs segítsége. Nem lehet férje, nem lehet családja, gyermekei, nem mehet be szent helyre sem, nem közelíthet még csak az Istenhez sem,  mert tisztátalan. És ez tart 12 év óta. Azt nem tudjuk a történet alapján, hogy most hány éves, de ez a 12 év hosszú idő a reménytelen szenvedésből. Ezt szinte ki sem lehet bírni. Eljuthatna egészen odáig, hogy nem bírom, feladom. Kész vége, így nem lehet élni. Nem is próbálkozom tovább, mert nincs értelme egy újabb csalódásnak. Minek tegyem ki magamat egy újabb kudarcnak. Itt is az fog történni, mint eddig. Reménytelen a helyzetem.  Ráadásul nem is lenne szabad ott lennie és megérintenie egy férfit. </w:t>
      </w:r>
    </w:p>
    <w:p>
      <w:pPr>
        <w:pStyle w:val="NormlWeb"/>
        <w:rPr/>
      </w:pPr>
      <w:r>
        <w:rPr/>
        <w:t xml:space="preserve">Azt gondolom közöttünk kevés az esélye annak, hogy egy ilyen asszony  legyen. De lehetünk így mi is élethelyzetben,  kilátástalanul és csalódottan. Próbáltam valamit, de nem sikerült. Kínlódtam, beleadtam mindent abba a dolgozatba, felvételibe, munkába, kapcsolatba és mégsem sikerült. Közben telt az időm és egyre kevesebb az esélyem, hogy valaha is sikerülni fog. Elfogyott az erőm is a folytatáshoz. Nem is látom a következő lépést.  Mélypont, ahonnan nincs felemelkedés. Sokféle teher, nyomorúság, betegség veheti el az erőnket. Talán észre sem vesszük, hol folyik el az erőnk és gyengül az életünk. Csak annyit, hogy kevesebb az öröm, hogy nincs békesség, nem tudok este elaludni,  szigetelődünk el emberektől és az Istentől is. Hiányzik az imádság, nem szól az Isten. Belenyugszunk dolgokba, amik nem sikerültek, nem is kérdezzük igazán, hogy miért nem. Nem baj, másnak sem megy minden. Vagy keresünk magunknak pótszereket, amivel ideig-óráig elvegetálunk, kibírjuk valahogy. Feloldjuk a belső feszültséget, de a mi megoldásainktól az a feszültség még ott marad, csak más formában. </w:t>
      </w:r>
    </w:p>
    <w:p>
      <w:pPr>
        <w:pStyle w:val="NormlWeb"/>
        <w:rPr/>
      </w:pPr>
      <w:r>
        <w:rPr/>
        <w:t>Számomra nagyon sokat mondott most ez a történet, mert ez az asszony nem nyugodott bele a megváltoztathatatlanba. Akart változtatni, mégha tele is volt félelemmel.  Fontos volt neki a változás és tett is érte. Kész volt ezért áldozatokat is hozni, erre ment el a pénze, de kész arra is, hogy Jézust megérintse. Akarat és elszántás nélkül nem megy a változás. Nem véletlenül sodródott oda Jézus közelébe és ért hozzá, hanem ez az érintés nagyon is tudatos érintés volt.</w:t>
      </w:r>
    </w:p>
    <w:p>
      <w:pPr>
        <w:pStyle w:val="NormlWeb"/>
        <w:rPr/>
      </w:pPr>
      <w:r>
        <w:rPr/>
        <w:t xml:space="preserve">Nem ismerjük az asszony információit. Honnan, kitől hallott Jézusról, mit tudott róla.  Tudta-e, hogy Ő Isten fia vagy sem? Azt bizonyára tudja, hogy több egy embernél, mert ott van benne a gondolat? Elég csak ruhája szegélyét érinteni. Milyen utat tett meg idáig? Azt sem tudjuk, hogy mennyire volt tisztában bűneinek, elveszett voltának bizonyára igen. Egy biztos, hogy Jézus közelébe akarta verekedni magát és nem törődött a tömeggel, mit szólnak hozzá a többiek, engedik,  vagy nem engedik? Teheti vagy nem teheti, illik vagy nem illik? </w:t>
      </w:r>
    </w:p>
    <w:p>
      <w:pPr>
        <w:pStyle w:val="NormlWeb"/>
        <w:rPr/>
      </w:pPr>
      <w:r>
        <w:rPr/>
        <w:t xml:space="preserve">Amíg nincs meg bennünk igazán ez az elszántság, addig mi sem fogunk eljutni  a változásig, nem fogunk eljutni Jézus közelébe. Mert távolról nem lehet érinteni senkit sem. Ahhoz előbb a közelébe kell férkőzni, oda kell jutni hozzá. Ez az asszony rászánta magát a találkozásra és elindul, majd tapasztalja a csodát, a teljes gyógyulást, a felszabadulást. Lehet templompadban ülni és szép igéket hallgatni és nem meghallani azt, ami nekünk szól. Lehet bólogatni és lelkesedni, hogy milyen nagyszerű, de mozdulatlanul maradni belül. </w:t>
      </w:r>
    </w:p>
    <w:p>
      <w:pPr>
        <w:pStyle w:val="NormlWeb"/>
        <w:rPr/>
      </w:pPr>
      <w:r>
        <w:rPr/>
        <w:t xml:space="preserve">Úgy szeretnék ma este mindenkit arra buzdítani, bátorítani, hogy ne várjon arra, hogy a dolgok majd maguktól megoldódnak, majd csak lesz valahogy, majd csak csoda történik, hanem menjen így elébe, ahogyan azt az asszony tette. Lehet, hogy ez imádságot jelent most, hogy odaborulok eléje, úgy ahogy vagyok, vagy egy megszólítást, beszélgetést. Mert talán eszünkkel sokat tudunk, de soha nem próbáltuk ki, hogy akkor ez mit is jelent rám nézve az én életemben. Mit jelent ez abban a kínomban, amivel épen aktuálisan küzdök. Mert szabad Jézust ma is érinteni, hátulról is, kétkedve is, remegőn is.  De érintés nélkül nem lehet megtapasztalni az erejét. </w:t>
      </w:r>
    </w:p>
    <w:p>
      <w:pPr>
        <w:pStyle w:val="NormlWeb"/>
        <w:rPr/>
      </w:pPr>
      <w:r>
        <w:rPr/>
        <w:t xml:space="preserve">Az asszony azt éli meg, hogy amikor nagy félve mégis megérinti Jézus ruháját, Jézus testéből erő áradt ki és egyik pillanatról a másikra meggyógyult. Ami egyik orvosnak sem sikerült, azt Jézus egy szempillantás alatt megtette. Elég volt hozzá egy érintés is. Valóban megtörtént, amiért odament. Ez olyan lehetett, mint valami áramütés. Ez az érintés mindent megváltoztatott az életében. Elhihetnénk, hogy elég egy érintés és meggyógyul a mi lelkünk, életünk. Elég egy érintés és újra erőnk lesz, megújít kegyelmével. </w:t>
      </w:r>
    </w:p>
    <w:p>
      <w:pPr>
        <w:pStyle w:val="NormlWeb"/>
        <w:rPr/>
      </w:pPr>
      <w:r>
        <w:rPr/>
        <w:t xml:space="preserve">Sokan értek Jézushoz pedig. A tanítványok szóvá is teszik, amikor Jézus ilyet kérdez: Kicsoda illette az én ruháimat? Nem értik, miért kérdez Jézus ilyet, amikor oly sokan vannak körülötte. Sokan érinthették meg, sokan voltak a közelében, de Jézus közelsége  semmit sem jelentett a hit közelsége nélkül. A hitetlen tömeggel szemben ott van az egy hívő asszony. Az asszony hitte, hogy itt valami történni fog, nem is akármi, hanem gyógyulás! Hite nagy volt, még annak ellenére is, hogy nem merte Jézust megszólítani, vagy vele szemtől szemben lenni. Ez a  remegő hite olyn nagy volt, hogy a történet végén Jézus ennek tulajdonítja a gyógyulást: Leányom, a te hited megtartott téged! Eredj el békével és gyógyulj meg a te bajodból. </w:t>
      </w:r>
    </w:p>
    <w:p>
      <w:pPr>
        <w:pStyle w:val="NormlWeb"/>
        <w:rPr/>
      </w:pPr>
      <w:r>
        <w:rPr/>
        <w:t xml:space="preserve"> </w:t>
      </w:r>
      <w:r>
        <w:rPr/>
        <w:t xml:space="preserve">Jézus ezt a hitet érezte meg az érintésében, de nem azért, mert ettől kevesebb lett volna a ereje. Ő még többet szeretne adni ennek az asszonynak. Teljes felszabadulást, személyes kapcsolatot. Jézus soha nem személytelenül gyógyított, hanem mindig szemtől-szembe. Nem lehetett elbújni, kitérni előle. Tudjuk azt is a történetből, bár ezt most itt nem olvastam hozzá, hogy Jézus ekkor épen tanítványaival együtt Jairus leányához siet, aki halálán van. Mégis itt megáll a menet, és időt kap az asszony arra, hogy odaboruljon Jézus elé és elmondjon neki mindent igazán. Ez is egy lényeges pontja a történetnek. Többször tapasztaltam már azt, hogy segítséget kérni jönnek emberek. Látszik, hogy szenvednek bajukban, de hogy ezt ki is merjék mondani? Hogy ezt őszintén fel is vállalják? Ez nem könnyű dolog. De igazából akkor lehet segíteni, ha elérkezik ehhez a ponthoz: Elmondok mindent igazán, minden szépítés, kertelés nélkül, nyíltan. Itt bizony nemcsak Jézus hallhatta az asszony történetét, hanem az egész tömeg is. De ez az asszony kapja már erre is az erőt, hogy mindent és igazán elmondjon, ne félig, ne hamisan, hanem a teljes igazságot. Mert ez gyógyítja meg az ő lelkét is teljesen. Amíg takargatni akarunk valamit, nem fog menni a gyógyulásunk, amíg rejtegetünk, mellébeszélünk, nem jöhet a segítség. Bárcsak kapnánk erőt erre, hogy velünk is megtörténhessen ez a csoda. Könnyebb elbújni a tömegben, mint kiállni középre és felvállalni magunkat. Ez vagyok, ezt tettem. Ezek a sebeim. Nem egy vagyok a tömegben, hanem itt vagyok nyomorúságaimmal együtt. Ki is mondom, hogy erőtlenüljön Jézus jelenlétében a bűn, hogy a terhet átadjam neki. Nem könnnyű az igazságot kimondani. Jobban szeretünk ennél szépeket mondani. De mindig az épít, ha elmondok mindent igazán. A bűneimet is,  a botlásaimat is, a félelmeimet is.  Mondhatná azt, hogy  mi köze hozzá a tömegnek, nem tartozik ez senkire sem. Most már úgyis meggygógyultam. Sokszor éreztem már azt, hogy valaki előhozakodik félve egy ilyen témával és a közösség nem bírja elhordozni. Túl személyes, nem bírom hallgatni, mert emlékeztet saját, rejtett bajaimra. Ne beszéljünk erről, ne is kérdezzünk erről. Pedig a teljes szabadulás így fog eljönni. Jó lenne késznek lenni arra, hogy nehéz témákról is bátran és őszintén szóljunk. Merjük azokat Isten elé és egymás elé is tárni.  </w:t>
      </w:r>
    </w:p>
    <w:p>
      <w:pPr>
        <w:pStyle w:val="NormlWeb"/>
        <w:rPr/>
      </w:pPr>
      <w:r>
        <w:rPr/>
        <w:t xml:space="preserve">Nem tudom, hogy mi volt  a könnyebb, megérinteni Jézust vagy kiállni a tömegből. Mindkettő fontos a mi életünkben is. Felvállalni a nyilvánosságot, a bizonyságtételet, a hitvallást, arról ami törtnik az életünkben. Mert ami történt, nem csupán az asszony teljes gyógyulása miatt történt így, hanem a többiek miatt. Jairus miatt is, akinek itt azzal kell majd szembesülnie, hogy leánya meghalt és így mennek tovább,  a tömeg miatt, akik ott topognak hitetlenül körülötte,  a tanítványok miatt, akik így érlelődik a hitük. Szép dolog a mi nagy hitünk, de ennek valahol látszódnia is kell, ennek hangot kell adni, elrejetni nem lehet. Ne is akarjuk. A felvállalásból áldás származik a környezetünkre is és ez visszahat ránk is. </w:t>
      </w:r>
    </w:p>
    <w:p>
      <w:pPr>
        <w:pStyle w:val="NormlWeb"/>
        <w:rPr/>
      </w:pPr>
      <w:r>
        <w:rPr/>
      </w:r>
    </w:p>
    <w:p>
      <w:pPr>
        <w:pStyle w:val="NormlWeb"/>
        <w:spacing w:before="280" w:after="280"/>
        <w:rPr>
          <w:rFonts w:ascii="Book Antiqua" w:hAnsi="Book Antiqua" w:eastAsia="Times New Roman" w:cs="Book Antiqua"/>
          <w:color w:val="auto"/>
          <w:sz w:val="24"/>
          <w:szCs w:val="24"/>
          <w:lang w:val="hu-HU" w:bidi="ar-SA"/>
        </w:rPr>
      </w:pPr>
      <w:r>
        <w:rPr>
          <w:rFonts w:eastAsia="Times New Roman" w:cs="Book Antiqua" w:ascii="Book Antiqua" w:hAnsi="Book Antiqua"/>
          <w:color w:val="auto"/>
          <w:sz w:val="24"/>
          <w:szCs w:val="24"/>
          <w:lang w:val="hu-HU" w:bidi="ar-S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ind w:left="708" w:right="0" w:hanging="0"/>
      <w:jc w:val="both"/>
    </w:pPr>
    <w:rPr/>
  </w:style>
  <w:style w:type="paragraph" w:styleId="NormlWeb">
    <w:name w:val="Normál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45:00Z</dcterms:created>
  <dc:creator>Juhász Emília</dc:creator>
  <dc:description/>
  <dc:language>en-US</dc:language>
  <cp:lastModifiedBy/>
  <cp:lastPrinted>2113-01-01T00:00:00Z</cp:lastPrinted>
  <dcterms:modified xsi:type="dcterms:W3CDTF">2007-01-26T08:48:11Z</dcterms:modified>
  <cp:revision>2</cp:revision>
  <dc:subject/>
  <dc:title>Vérfolyásos asszony története Márk  5, 24-34</dc:title>
</cp:coreProperties>
</file>